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with an open heart and a genuine desire to mend the fabric that binds us as a community. We have faced challenges and misunderstandings that have caused rifts among us, but let us remember that our strength lies in unity, compassion, and a shared commitment to move forwar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cknowledge that there have been moments where words and actions may have hurt and divided us. For any role I may have played in that, I sincerely apologize. It is not important to dwell on the past, but to learn from it and build a better path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remind ourselves of the values that unite us--respect, kindness, and understanding. By listening to each other and embracing our differences, we can create a harmonious environment where everyone feels valued and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fostering open dialogue and working collaboratively to address our concerns and aspirations. Let us come together to support one another, celebrate our diversity, and cultivate a community where everyone has the opportunity to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willingness to engage in this journey of reconciliation and renewal. Together, we can create a brighter future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