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united by our shared hopes and dreams, despite the diverse paths that brought us together. Today, we acknowledge that our differences are not divisions, but the colorful threads that make up the rich tapestry of our community.</w:t>
      </w:r>
    </w:p>
    <w:p>
      <w:pPr>
        <w:pStyle w:val="PreformattedText"/>
        <w:bidi w:val="0"/>
        <w:spacing w:before="0" w:after="0"/>
        <w:jc w:val="left"/>
        <w:rPr/>
      </w:pPr>
      <w:r>
        <w:rPr/>
        <w:t>Let us embrace each other with open hearts, recognizing the strength in our diversity. By listening and learning from one another, we can build bridges of understanding and respect. Together, we will create a harmonious future where every voice is heard, and every story is valued.</w:t>
      </w:r>
    </w:p>
    <w:p>
      <w:pPr>
        <w:pStyle w:val="PreformattedText"/>
        <w:bidi w:val="0"/>
        <w:spacing w:before="0" w:after="0"/>
        <w:jc w:val="left"/>
        <w:rPr/>
      </w:pPr>
      <w:r>
        <w:rPr/>
        <w:t>May we continue to walk forward, hand in hand, towards a brighter tomorrow, affirming our commitment to unity and empathy in all that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