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Students, Teachers, and Sta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, we come together in the spirit of reconciliation, with hearts open to understanding and acceptance. Our school is a place where every voice matters and diversity is celebr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cknowledge the history that has shaped our community, both its challenges and its triumphs. Our commitment is to learn from the past, to listen sincerely, and to work together toward a future filled with collaboration and res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move forward united, embracing our differences as strengths and fostering an environment where everyone feels valued and included. Together, we can build a brighter, more inclusive future for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