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 new chapter for our community. We have walked a long road filled with challenges, but as we stand here together, we are united in our shared desire for peace and understanding.</w:t>
      </w:r>
    </w:p>
    <w:p>
      <w:pPr>
        <w:pStyle w:val="PreformattedText"/>
        <w:bidi w:val="0"/>
        <w:spacing w:before="0" w:after="0"/>
        <w:jc w:val="left"/>
        <w:rPr/>
      </w:pPr>
      <w:r>
        <w:rPr/>
        <w:t>Our past does not have to define our future. Together, we can build bridges of trust and friendship, reaching out with open hearts to heal the wounds of yesterday. Let us embrace the strength of our diversity and work hand in hand to create a brighter tomorrow for all of us.</w:t>
      </w:r>
    </w:p>
    <w:p>
      <w:pPr>
        <w:pStyle w:val="PreformattedText"/>
        <w:bidi w:val="0"/>
        <w:spacing w:before="0" w:after="0"/>
        <w:jc w:val="left"/>
        <w:rPr/>
      </w:pPr>
      <w:r>
        <w:rPr/>
        <w:t>With compassion and respect, we commit to listening, to forgiving, and to learning from one another. This journey may not be easy, but I am confident that there is nothing we cannot achieve when we stand together as one.</w:t>
      </w:r>
    </w:p>
    <w:p>
      <w:pPr>
        <w:pStyle w:val="PreformattedText"/>
        <w:bidi w:val="0"/>
        <w:spacing w:before="0" w:after="0"/>
        <w:jc w:val="left"/>
        <w:rPr/>
      </w:pPr>
      <w:r>
        <w:rPr/>
        <w:t>Thank you for your courage, and for your commitment to reconciliation and healing. Let us move forward with hop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