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gather to express our heartfelt gratitude and appreciation for the incredible educators who shape the future through their dedication and passion. Your commitment to nurturing young minds and inspiring curiosity is nothing short of remarkable. You are the silent architects of our society, crafting the next generation with patience and wisdom.</w:t>
      </w:r>
    </w:p>
    <w:p>
      <w:pPr>
        <w:pStyle w:val="PreformattedText"/>
        <w:bidi w:val="0"/>
        <w:spacing w:before="0" w:after="0"/>
        <w:jc w:val="left"/>
        <w:rPr/>
      </w:pPr>
      <w:r>
        <w:rPr/>
        <w:t>Every lesson you impart, every challenge you help overcome, and every success you celebrate with your students, creates a ripple effect that carries far beyond the classroom. Your influence extends into the world, fostering change and encouraging growth.</w:t>
      </w:r>
    </w:p>
    <w:p>
      <w:pPr>
        <w:pStyle w:val="PreformattedText"/>
        <w:bidi w:val="0"/>
        <w:spacing w:before="0" w:after="0"/>
        <w:jc w:val="left"/>
        <w:rPr/>
      </w:pPr>
      <w:r>
        <w:rPr/>
        <w:t>Thank you for your tireless work, your unwavering dedication, and the kindness you show daily. Your impact is profound, and we are truly grateful for the difference you make in each of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