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remarkable individuals who shape the future--our incredible teachers. Imagine the countless seeds of knowledge they plant every day, seeds that will eventually grow into mighty trees of creativity and innovation in the minds of their students. Our teachers are the guiding stars who lead their students through the sometimes-stormy seas of education, inspiring them to reach for horizons that once seemed out of reach.</w:t>
      </w:r>
    </w:p>
    <w:p>
      <w:pPr>
        <w:pStyle w:val="PreformattedText"/>
        <w:bidi w:val="0"/>
        <w:spacing w:before="0" w:after="0"/>
        <w:jc w:val="left"/>
        <w:rPr/>
      </w:pPr>
      <w:r>
        <w:rPr/>
        <w:t>Teachers, your passion lights a fire of curiosity and your commitment builds the foundation for success in every child's life. You are the architects of dreams, turning potential into reality with every lesson taught. Your ability to motivate and encourage is the catalyst that transforms challenges into opportunities for growth.</w:t>
      </w:r>
    </w:p>
    <w:p>
      <w:pPr>
        <w:pStyle w:val="PreformattedText"/>
        <w:bidi w:val="0"/>
        <w:spacing w:before="0" w:after="0"/>
        <w:jc w:val="left"/>
        <w:rPr/>
      </w:pPr>
      <w:r>
        <w:rPr/>
        <w:t>As we honor your dedication, let us be inspired by your vision for a better world. Together, let us commit to supporting our teachers, giving them the tools and respect they deserve to continue their invaluable work. Because of you, the future looks bright, filled with endless possibilities.</w:t>
      </w:r>
    </w:p>
    <w:p>
      <w:pPr>
        <w:pStyle w:val="PreformattedText"/>
        <w:bidi w:val="0"/>
        <w:spacing w:before="0" w:after="0"/>
        <w:jc w:val="left"/>
        <w:rPr/>
      </w:pPr>
      <w:r>
        <w:rPr/>
        <w:t>Thank you for your unwavering dedication and the profound impact you have on every student you teach. Here's to you, the leaders of tomorrow's wor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