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dear students,</w:t>
      </w:r>
    </w:p>
    <w:p>
      <w:pPr>
        <w:pStyle w:val="PreformattedText"/>
        <w:bidi w:val="0"/>
        <w:spacing w:before="0" w:after="0"/>
        <w:jc w:val="left"/>
        <w:rPr/>
      </w:pPr>
      <w:r>
        <w:rPr/>
        <w:t>Today, we gather to celebrate a special occasion and to honor the incredible dedication and achievements of our beloved teachers. It is a moment of immense pride and joy as we recognize the tireless efforts and unwavering commitment our teachers demonstrate every single day.</w:t>
      </w:r>
    </w:p>
    <w:p>
      <w:pPr>
        <w:pStyle w:val="PreformattedText"/>
        <w:bidi w:val="0"/>
        <w:spacing w:before="0" w:after="0"/>
        <w:jc w:val="left"/>
        <w:rPr/>
      </w:pPr>
      <w:r>
        <w:rPr/>
        <w:t>Our teachers are the heart and soul of our educational community. They inspire, guide, and nurture us, shaping not just our minds but our futures. Through their passion and dedication, each of them has made a profound impact on the lives of countless students, guiding them towards paths of excellence and instilling a lifelong love for learning.</w:t>
      </w:r>
    </w:p>
    <w:p>
      <w:pPr>
        <w:pStyle w:val="PreformattedText"/>
        <w:bidi w:val="0"/>
        <w:spacing w:before="0" w:after="0"/>
        <w:jc w:val="left"/>
        <w:rPr/>
      </w:pPr>
      <w:r>
        <w:rPr/>
        <w:t>Let us take a moment to reflect on their extraordinary achievements. Whether it is through innovative teaching methods, inspiring creativity, or providing unwavering support, our teachers have continually pushed boundaries, ensuring that each student reaches their fullest potential.</w:t>
      </w:r>
    </w:p>
    <w:p>
      <w:pPr>
        <w:pStyle w:val="PreformattedText"/>
        <w:bidi w:val="0"/>
        <w:spacing w:before="0" w:after="0"/>
        <w:jc w:val="left"/>
        <w:rPr/>
      </w:pPr>
      <w:r>
        <w:rPr/>
        <w:t>Today, we stand here proud, not just of educational milestones reached, but of the values and skills imparted upon us by these remarkable individuals. Let us celebrate their dedication, applaud their achievements, and express our deepest gratitude for their incredible influence on both our personal and academic growth.</w:t>
      </w:r>
    </w:p>
    <w:p>
      <w:pPr>
        <w:pStyle w:val="PreformattedText"/>
        <w:bidi w:val="0"/>
        <w:spacing w:before="0" w:after="0"/>
        <w:jc w:val="left"/>
        <w:rPr/>
      </w:pPr>
      <w:r>
        <w:rPr/>
        <w:t>To all our teachers: thank you for your unwavering dedication, your inspiring spirit, and your steadfast commitment to excellence. You are truly our heroes, and we are incredibly proud to have you guide us every step of the w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