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bid farewell to a truly remarkable person, our dear teacher, [Teacher's Name]. It's both a moment of celebration and bittersweet reflection as we honor someone who has touched our lives in countless ways.</w:t>
      </w:r>
    </w:p>
    <w:p>
      <w:pPr>
        <w:pStyle w:val="PreformattedText"/>
        <w:bidi w:val="0"/>
        <w:spacing w:before="0" w:after="0"/>
        <w:jc w:val="left"/>
        <w:rPr/>
      </w:pPr>
      <w:r>
        <w:rPr/>
        <w:t>From the very first day, [Teacher's Name] welcomed each of us with warmth and an unwavering belief in our potential. Throughout the years, they have not only imparted knowledge but also taught us the values of kindness, perseverance, and integrity. Their classroom was a safe haven where ideas flourished and confidence was built.</w:t>
      </w:r>
    </w:p>
    <w:p>
      <w:pPr>
        <w:pStyle w:val="PreformattedText"/>
        <w:bidi w:val="0"/>
        <w:spacing w:before="0" w:after="0"/>
        <w:jc w:val="left"/>
        <w:rPr/>
      </w:pPr>
      <w:r>
        <w:rPr/>
        <w:t>It is difficult to put into words the profound impact [Teacher's Name] has had on each of us. They've been more than just a teacher--they've been a guide, a mentor, and a friend. Their laughter and passion for teaching have left an indelible mark on our hearts.</w:t>
      </w:r>
    </w:p>
    <w:p>
      <w:pPr>
        <w:pStyle w:val="PreformattedText"/>
        <w:bidi w:val="0"/>
        <w:spacing w:before="0" w:after="0"/>
        <w:jc w:val="left"/>
        <w:rPr/>
      </w:pPr>
      <w:r>
        <w:rPr/>
        <w:t>As [Teacher's Name] embarks on this new chapter, let us cherish the memories and lessons shared. Though distance may come between us, the bond we've created is unbreakable. On behalf of all the students fortunate enough to have been under your tutelage, thank you, from the bottom of our hearts.</w:t>
      </w:r>
    </w:p>
    <w:p>
      <w:pPr>
        <w:pStyle w:val="PreformattedText"/>
        <w:bidi w:val="0"/>
        <w:spacing w:before="0" w:after="0"/>
        <w:jc w:val="left"/>
        <w:rPr/>
      </w:pPr>
      <w:r>
        <w:rPr/>
        <w:t>We wish you happiness, adventure, and fulfillment in all your future endeavors. You have made a difference in our lives, and for that, we are eternally grate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