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enjoying this special gathering. Today, we have come together to celebrate a truly remarkable milestone for a person who has touched countless lives with their dedication and passion--our beloved teacher, [Teach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[number] years, [Teacher's Name] has been a guiding light, inspiring students with wisdom, patience, and a generosity of spirit that's simply unmatched. It's not just about teaching equations or literary classics, but about nurturing minds and encouraging hearts to believe in thei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[Teacher's Name]'s work can be seen in the success and achievements of so many students who have walked through those classroom doors. [Teacher's Name] has not only imparted knowledge but has also taught us the importance of kindness, resilience, and the joy of lifelong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 [Teacher's Name]'s incredible journey in education, let's take a moment to express our gratitude. Thank you, [Teacher's Name], for your unwavering commitment, your tireless efforts, and the warmth you bring to everything you do. You have made a difference that will last fo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glass to [Teacher's Name]--cheers to many more years of inspiring great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