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here with hearts full of gratitude and excitement to celebrate the incredible individuals who have dedicated their lives to shaping the future -- our amazing teachers! </w:t>
      </w:r>
    </w:p>
    <w:p>
      <w:pPr>
        <w:pStyle w:val="PreformattedText"/>
        <w:bidi w:val="0"/>
        <w:spacing w:before="0" w:after="0"/>
        <w:jc w:val="left"/>
        <w:rPr/>
      </w:pPr>
      <w:r>
        <w:rPr/>
        <w:t>Let's take a moment to applaud their unwavering commitment, their endless patience, and their boundless creativity. Every day, they inspire us to dream big, reach for the stars, and never stop learning. They are the true architects of our hopes and ambitions!</w:t>
      </w:r>
    </w:p>
    <w:p>
      <w:pPr>
        <w:pStyle w:val="PreformattedText"/>
        <w:bidi w:val="0"/>
        <w:spacing w:before="0" w:after="0"/>
        <w:jc w:val="left"/>
        <w:rPr/>
      </w:pPr>
      <w:r>
        <w:rPr/>
        <w:t>To all our teachers, thank you for believing in us even when we doubted ourselves. Thank you for making learning an adventure rather than a task. You are our champions, our motivators, and our heroes!</w:t>
      </w:r>
    </w:p>
    <w:p>
      <w:pPr>
        <w:pStyle w:val="PreformattedText"/>
        <w:bidi w:val="0"/>
        <w:spacing w:before="0" w:after="0"/>
        <w:jc w:val="left"/>
        <w:rPr/>
      </w:pPr>
      <w:r>
        <w:rPr/>
        <w:t xml:space="preserve">So, let's cheer for them! Let's celebrate their passion, their energy, and their dedication that make this world a better place. Here's to you, dear teachers, for all that you do and all that you a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