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all for joining us tonight to celebrate the incredible work of our beloved teachers. It's truly heartwarming to see so many familiar faces gathered here, united by our appreciation for these remarkable individuals who shape our future every single day.</w:t>
      </w:r>
    </w:p>
    <w:p>
      <w:pPr>
        <w:pStyle w:val="PreformattedText"/>
        <w:bidi w:val="0"/>
        <w:spacing w:before="0" w:after="0"/>
        <w:jc w:val="left"/>
        <w:rPr/>
      </w:pPr>
      <w:r>
        <w:rPr/>
        <w:t>To our amazing teachers, we want to express our deepest gratitude. You inspire, you challenge, and you nurture. You ignite the spark of curiosity and the love for learning in every student who walks through your classroom doors. Your passion and dedication do not go unnoticed and tonight, we celebrate you.</w:t>
      </w:r>
    </w:p>
    <w:p>
      <w:pPr>
        <w:pStyle w:val="PreformattedText"/>
        <w:bidi w:val="0"/>
        <w:spacing w:before="0" w:after="0"/>
        <w:jc w:val="left"/>
        <w:rPr/>
      </w:pPr>
      <w:r>
        <w:rPr/>
        <w:t>You all have the remarkable ability to see potential in each student, even when they might not see it themselves. Your encouragement and belief help mold confident, capable young minds who are ready to take on the world. Your influence extends far beyond the classroom, touching lives in ways that are profound and lasting.</w:t>
      </w:r>
    </w:p>
    <w:p>
      <w:pPr>
        <w:pStyle w:val="PreformattedText"/>
        <w:bidi w:val="0"/>
        <w:spacing w:before="0" w:after="0"/>
        <w:jc w:val="left"/>
        <w:rPr/>
      </w:pPr>
      <w:r>
        <w:rPr/>
        <w:t>So, tonight, we say thank you. Thank you for your patience, your energy, your creativity. Thank you for being not just educators, but mentors and role models. We honor your commitment and celebrate your unwavering dedication to making a difference in the lives of your students.</w:t>
      </w:r>
    </w:p>
    <w:p>
      <w:pPr>
        <w:pStyle w:val="PreformattedText"/>
        <w:bidi w:val="0"/>
        <w:spacing w:before="0" w:after="0"/>
        <w:jc w:val="left"/>
        <w:rPr/>
      </w:pPr>
      <w:r>
        <w:rPr/>
        <w:t>Let us give a round of applause to salute the remarkable impact you have on our community and our world.</w:t>
      </w:r>
    </w:p>
    <w:p>
      <w:pPr>
        <w:pStyle w:val="PreformattedText"/>
        <w:bidi w:val="0"/>
        <w:spacing w:before="0" w:after="0"/>
        <w:jc w:val="left"/>
        <w:rPr/>
      </w:pPr>
      <w:r>
        <w:rPr/>
        <w:t>Here's to you, our inspirational teachers, our heroe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