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express my heartfelt thanks to each and every one of you. Your dedication, hard work, and passion drive the success of our team every day. I am truly grateful for your unwavering commitment and the positive energy you bring to our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xtraordinary efforts and for continuously inspiring each other. Together, we are creating something truly special. Keep up the amazing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