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t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just wanted to take a moment to highlight the fantastic work done by one of our outstanding team members. [Employee Name], your dedication and hard work on the recent project have truly impressed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en attention to detail and ability to deliver under pressure have not only met but exceeded our expectations. You have a remarkable ability to inspire and collaborate with your peers, and it's this positive energy that helps drive our whole team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and enthusiasm. Keep up the excellent work, and know that your efforts are greatly appreciated by all of us. Let's all aim to follow [Employee Name]'s great example as we continue to achieve our goal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