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sample speech for recognizing employ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are here to celebrate the incredible achievements and dedication of our team members. Each one of you has played a vital role in driving our success, and for that, you have my deepest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moment to recognize and applaud the hard work, creativity, and perseverance that you all bring to the table every day. Your commitment not only inspires your colleagues but also sets a standard of excellence for everyone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, your innovative approach and perseverance have led to outstanding results. Your contributions have made a significant impact, and we are all grateful for your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, thank you for your unwavering dedication and team spirit. Your efforts have been instrumental in achieving our goals, and your positivity lights up our work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to the future, I am confident that with such a talented and committed team, we will continue to reach new heights. Let's keep pushing boundaries and striving for excellenc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everyone, for your exceptional work. Here's to even greater achievements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personalize it or add specific examples relevant to your team and organizat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