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express my heartfelt gratitude to our incredible boss. [Boss's Name], your leadership is truly inspiring. You've been a guiding light for our team, always encouraging us to reach for new heights and believe in ou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sion and dedication help us not only achieve our goals but exceed them. You lead by example, and your passion and hard work motivate us da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us and fostering such a supportive and thriving environment. Let's continue to work together and make amazing things happ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ore successes and breakthroughs as a team. Thank you, [Boss's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