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would like to take a moment to express my deep admiration for someone who truly stands as a beacon of inspiration to us all--our remarkable boss. Their leadership is not just about guiding a team; it's about transforming visions into reality. </w:t>
      </w:r>
    </w:p>
    <w:p>
      <w:pPr>
        <w:pStyle w:val="PreformattedText"/>
        <w:bidi w:val="0"/>
        <w:spacing w:before="0" w:after="0"/>
        <w:jc w:val="left"/>
        <w:rPr/>
      </w:pPr>
      <w:r>
        <w:rPr/>
        <w:t>Our boss has the unique ability to see potential where others see limitations. They challenge us to reach beyond our comfort zones, encouraging creativity and innovation in ways we've never imagined. With every project and every challenge, our boss leads with integrity, transparency, and an unwavering commitment to excellence.</w:t>
      </w:r>
    </w:p>
    <w:p>
      <w:pPr>
        <w:pStyle w:val="PreformattedText"/>
        <w:bidi w:val="0"/>
        <w:spacing w:before="0" w:after="0"/>
        <w:jc w:val="left"/>
        <w:rPr/>
      </w:pPr>
      <w:r>
        <w:rPr/>
        <w:t>Their enthusiasm is contagious, their support is unwavering, and their belief in our abilities is empowering. Under their guidance, we have not just met expectations but exceeded them. Together, we have achieved milestones that once seemed impossible, all thanks to their exceptional leadership.</w:t>
      </w:r>
    </w:p>
    <w:p>
      <w:pPr>
        <w:pStyle w:val="PreformattedText"/>
        <w:bidi w:val="0"/>
        <w:spacing w:before="0" w:after="0"/>
        <w:jc w:val="left"/>
        <w:rPr/>
      </w:pPr>
      <w:r>
        <w:rPr/>
        <w:t>Let us continue to strive for greatness under the remarkable guidance of our phenomenal boss. Their impact is not just felt in the successes we achieve but in the lives they touch and inspire every 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