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express my genuine appreciation for [Boss's Name]. It's not every day you come across a leader who truly inspires and supports their team the way you do. Your guidance and encouragement have made a significant impact on both my professional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ways being there to lend an ear and for providing the resources we need to succeed. Your dedication and passion set a remarkable example for all of us. I'm truly grateful to be part of this team under you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 you d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