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who truly embodies leadership, inspiration, and dedication--our remarkable boss! Let us take a moment to acknowledge the incredible impact [Boss's Name] has on our team and our success.</w:t>
      </w:r>
    </w:p>
    <w:p>
      <w:pPr>
        <w:pStyle w:val="PreformattedText"/>
        <w:bidi w:val="0"/>
        <w:spacing w:before="0" w:after="0"/>
        <w:jc w:val="left"/>
        <w:rPr/>
      </w:pPr>
      <w:r>
        <w:rPr/>
        <w:t xml:space="preserve">[Boss's Name], your unwavering support and visionary guidance have not only steered our organization towards greatness but have also inspired each of us to reach our fullest potential. Your ability to lead with both strength and kindness makes our work feel meaningful and rewarding. </w:t>
      </w:r>
    </w:p>
    <w:p>
      <w:pPr>
        <w:pStyle w:val="PreformattedText"/>
        <w:bidi w:val="0"/>
        <w:spacing w:before="0" w:after="0"/>
        <w:jc w:val="left"/>
        <w:rPr/>
      </w:pPr>
      <w:r>
        <w:rPr/>
        <w:t>You have created a workplace where ideas flourish and creativity thrives. With your open-door policy and genuine care for our well-being, you've cultivated a respectful and motivating environment. It's a place where challenges are met with enthusiasm and teamwork is at the heart of everything we do.</w:t>
      </w:r>
    </w:p>
    <w:p>
      <w:pPr>
        <w:pStyle w:val="PreformattedText"/>
        <w:bidi w:val="0"/>
        <w:spacing w:before="0" w:after="0"/>
        <w:jc w:val="left"/>
        <w:rPr/>
      </w:pPr>
      <w:r>
        <w:rPr/>
        <w:t>Today, we celebrate you, [Boss's Name], not just for your role as our leader but for being a mentor and motivator. Your passion is contagious, and your continual pursuit of excellence uplifts us all. Here's to you and all the success that lies ahead for us under your outstanding leadership.</w:t>
      </w:r>
    </w:p>
    <w:p>
      <w:pPr>
        <w:pStyle w:val="PreformattedText"/>
        <w:bidi w:val="0"/>
        <w:spacing w:before="0" w:after="0"/>
        <w:jc w:val="left"/>
        <w:rPr/>
      </w:pPr>
      <w:r>
        <w:rPr/>
        <w:t>Thank you for everything you do, and let's raise a toast to many more years of success and happines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