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here today filled with gratitude and admiration for our inspirational leader, [Boss's Name]. Their unwavering dedication and positive energy have been a guiding light for us all. Through their encouragement, they have nurtured a work environment where ideas flourish and people thrive.</w:t>
      </w:r>
    </w:p>
    <w:p>
      <w:pPr>
        <w:pStyle w:val="PreformattedText"/>
        <w:bidi w:val="0"/>
        <w:spacing w:before="0" w:after="0"/>
        <w:jc w:val="left"/>
        <w:rPr/>
      </w:pPr>
      <w:r>
        <w:rPr/>
        <w:t>[Boss's Name] has the unique ability to see potential in all of us and motivates us to push beyond our limits. They acknowledge our efforts and celebrate our successes, making each of us feel valued and heard. It's this unwavering support and belief in us that propels our team to achieve great heights.</w:t>
      </w:r>
    </w:p>
    <w:p>
      <w:pPr>
        <w:pStyle w:val="PreformattedText"/>
        <w:bidi w:val="0"/>
        <w:spacing w:before="0" w:after="0"/>
        <w:jc w:val="left"/>
        <w:rPr/>
      </w:pPr>
      <w:r>
        <w:rPr/>
        <w:t>Let's take a moment to commend [Boss's Name] for their outstanding leadership and the remarkable impact they have on our professional lives. Thank you for being an exemplary leader and an inspiration to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