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 am truly honored to stand here today and express my heartfelt gratitude to a person who has been an exceptional leader and mentor to all of us. Our boss, [Boss's Name], embodies the qualities of dedication, wisdom, and integrity. Under [his/her/their] guidance, we have not only achieved great successes but have also grown as a team and as individuals. [Boss's Name], your unwavering support and belief in our abilities inspire us every day. Thank you for leading us with such grace and for always being there to support us. We look forward to achieving even greater heights together. </w:t>
      </w:r>
    </w:p>
    <w:p>
      <w:pPr>
        <w:pStyle w:val="PreformattedText"/>
        <w:bidi w:val="0"/>
        <w:spacing w:before="0" w:after="0"/>
        <w:jc w:val="left"/>
        <w:rPr/>
      </w:pPr>
      <w:r>
        <w:rPr/>
        <w:t>Thank you for everyth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