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immense pride and excitement to celebrate an extraordinary leader who has truly transformed our team and organization. Our boss, [Boss's Name], embodies the spirit of dedication, innovation, and unwavering support that inspires us all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[he/she/they] took the helm, [Boss's Name] has led us with incredible vision and determination. Under [his/her/their] guidance, we've achieved milestones that once seemed impossible. Remember that challenging project we tackled last quarter? It was [Boss's Name]'s strategic insight and encouragement that saw us through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s [him/her/them] apart is not just [his/her/their] expertise, but [his/her/their] ability to uplift and motivate each member of our team. [He/She/They] recognizes our potential and pushes us to grow beyond our own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day, let's join together in giving a heartfelt thank you to [Boss's Name] for being the incredible leader [he/she/they] is. Your hard work and dedication have not only driven our success but have also crafted an environment where we all thrive. Thank you for everything, [Boss's Name]. Here's to many more years of shared success and outstanding leader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