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honor of paying tribute to an exceptional leader, our boss, Mr. [Boss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Boss's Name]'s guidance, we have not only achieved remarkable success as a team but also experienced personal growth that none of us could have imagined. [He/She/They] leads with integrity, constantly inspiring us with [his/her/their] vi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's unwavering support and commitment to excellence have created an environment where creativity and innovation thrive. We are incredibly fortunate to have such a dedicated and compassionate mentor who genuinely cares for each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being an inspiration and a guiding light to us all. Your leadership is truly invaluable, and we look forward to achieving even greater he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