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share a few words of gratitude. Today, I am filled with immense appreciation as I stand here to acknowledge a truly inspiring leader among us.</w:t>
      </w:r>
    </w:p>
    <w:p>
      <w:pPr>
        <w:pStyle w:val="PreformattedText"/>
        <w:bidi w:val="0"/>
        <w:spacing w:before="0" w:after="0"/>
        <w:jc w:val="left"/>
        <w:rPr/>
      </w:pPr>
      <w:r>
        <w:rPr/>
        <w:t>[Boss's name], your guidance, kindness, and vision have not only shaped my career but have profoundly touched my heart. Your belief in me and the opportunities you've provided have made an indelible impact on my journey. As someone who strives for growth, having you as a mentor has been one of my greatest blessings.</w:t>
      </w:r>
    </w:p>
    <w:p>
      <w:pPr>
        <w:pStyle w:val="PreformattedText"/>
        <w:bidi w:val="0"/>
        <w:spacing w:before="0" w:after="0"/>
        <w:jc w:val="left"/>
        <w:rPr/>
      </w:pPr>
      <w:r>
        <w:rPr/>
        <w:t>Thanks to your unwavering support and encouragement, I've gained the confidence and skills I never imagined possible. You've taught me the value of perseverance and integrity, and for that, I am genuinely grateful.</w:t>
      </w:r>
    </w:p>
    <w:p>
      <w:pPr>
        <w:pStyle w:val="PreformattedText"/>
        <w:bidi w:val="0"/>
        <w:spacing w:before="0" w:after="0"/>
        <w:jc w:val="left"/>
        <w:rPr/>
      </w:pPr>
      <w:r>
        <w:rPr/>
        <w:t>Today, I want to say a heartfelt thank you. Not just for being an exceptional boss, but for being the incredible person you are. Here's to more successes and a bright future ahead, under your remarkable leadership.</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