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as excited as I am to be here today to celebrate someone truly special--our amazing boss, [Boss's Name]. Having the privilege to work under your guidance has been a remarkable journey for all of us. Your leadership not only inspires us but also fills us with gratitude and admiration every single day.</w:t>
      </w:r>
    </w:p>
    <w:p>
      <w:pPr>
        <w:pStyle w:val="PreformattedText"/>
        <w:bidi w:val="0"/>
        <w:spacing w:before="0" w:after="0"/>
        <w:jc w:val="left"/>
        <w:rPr/>
      </w:pPr>
      <w:r>
        <w:rPr/>
        <w:t xml:space="preserve">Your unwavering commitment to excellence and your ability to lead with both intelligence and compassion have set a standard that many strive to emulate. You have a knack for bringing out the best in us, encouraging personal growth while fostering a strong sense of teamwork. </w:t>
      </w:r>
    </w:p>
    <w:p>
      <w:pPr>
        <w:pStyle w:val="PreformattedText"/>
        <w:bidi w:val="0"/>
        <w:spacing w:before="0" w:after="0"/>
        <w:jc w:val="left"/>
        <w:rPr/>
      </w:pPr>
      <w:r>
        <w:rPr/>
        <w:t>We are endlessly thankful for the supportive and nurturing environment you've created. Your trust and belief in us motivate us to push beyond our limits and achieve new heights. Your open door, your listening ear, and your steadying hand have made all the difference in our work and our lives.</w:t>
      </w:r>
    </w:p>
    <w:p>
      <w:pPr>
        <w:pStyle w:val="PreformattedText"/>
        <w:bidi w:val="0"/>
        <w:spacing w:before="0" w:after="0"/>
        <w:jc w:val="left"/>
        <w:rPr/>
      </w:pPr>
      <w:r>
        <w:rPr/>
        <w:t>Thank you, [Boss's Name], for being more than just a leader but a mentor and a beacon of inspiration. We look forward to continuing to learn from your incredible dedication and wisdom.</w:t>
      </w:r>
    </w:p>
    <w:p>
      <w:pPr>
        <w:pStyle w:val="PreformattedText"/>
        <w:bidi w:val="0"/>
        <w:spacing w:before="0" w:after="0"/>
        <w:jc w:val="left"/>
        <w:rPr/>
      </w:pPr>
      <w:r>
        <w:rPr/>
        <w:t>Here'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