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rts full of gratitude and joy to celebrate an incredible milestone in the journey of [Retiree's Name]. After years of dedication and countless contributions, [Retiree's Name] is embarking on a new chapter of life--retirement.</w:t>
      </w:r>
    </w:p>
    <w:p>
      <w:pPr>
        <w:pStyle w:val="PreformattedText"/>
        <w:bidi w:val="0"/>
        <w:spacing w:before="0" w:after="0"/>
        <w:jc w:val="left"/>
        <w:rPr/>
      </w:pPr>
      <w:r>
        <w:rPr/>
        <w:t>[Retiree's Name], your career has been a shining example of hard work, integrity, and unwavering commitment. You have touched the lives of everyone here, leaving an indelible mark on our hearts and our organization. Your legacy is one of excellence and inspiration.</w:t>
      </w:r>
    </w:p>
    <w:p>
      <w:pPr>
        <w:pStyle w:val="PreformattedText"/>
        <w:bidi w:val="0"/>
        <w:spacing w:before="0" w:after="0"/>
        <w:jc w:val="left"/>
        <w:rPr/>
      </w:pPr>
      <w:r>
        <w:rPr/>
        <w:t>As you step into this exciting new phase, may you find joy in every day, embrace new adventures, and relish the freedom to pursue your passions. We will miss your wisdom and your spirit but are thrilled for all the opportunities that await you.</w:t>
      </w:r>
    </w:p>
    <w:p>
      <w:pPr>
        <w:pStyle w:val="PreformattedText"/>
        <w:bidi w:val="0"/>
        <w:spacing w:before="0" w:after="0"/>
        <w:jc w:val="left"/>
        <w:rPr/>
      </w:pPr>
      <w:r>
        <w:rPr/>
        <w:t>Thank you, [Retiree's Name], for everything. Here's to a retirement filled with laughter, relaxation, and endless happiness. 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