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individual and express our deep appreciation for all the contributions they've made to our community. As [Retiree's Name] steps into retirement, we look back on the countless ways they've enriched our lives and brought us together.</w:t>
      </w:r>
    </w:p>
    <w:p>
      <w:pPr>
        <w:pStyle w:val="PreformattedText"/>
        <w:bidi w:val="0"/>
        <w:spacing w:before="0" w:after="0"/>
        <w:jc w:val="left"/>
        <w:rPr/>
      </w:pPr>
      <w:r>
        <w:rPr/>
        <w:t>For years, [Retiree's Name] has been the heart and soul of our community, always leading with a smile and a helping hand. Whether organizing events, volunteering time, or simply offering words of wisdom, their commitment has truly made a difference.</w:t>
      </w:r>
    </w:p>
    <w:p>
      <w:pPr>
        <w:pStyle w:val="PreformattedText"/>
        <w:bidi w:val="0"/>
        <w:spacing w:before="0" w:after="0"/>
        <w:jc w:val="left"/>
        <w:rPr/>
      </w:pPr>
      <w:r>
        <w:rPr/>
        <w:t>[Retiree's Name] has inspired us with a spirit of kindness and cooperation, reminding us all of the power of community. Their legacy is not only the projects they've completed but also the connections they've fostered and the warmth they've shared.</w:t>
      </w:r>
    </w:p>
    <w:p>
      <w:pPr>
        <w:pStyle w:val="PreformattedText"/>
        <w:bidi w:val="0"/>
        <w:spacing w:before="0" w:after="0"/>
        <w:jc w:val="left"/>
        <w:rPr/>
      </w:pPr>
      <w:r>
        <w:rPr/>
        <w:t>As [Retiree's Name] embarks on this new chapter, we thank them from the bottom of our hearts. Your dedication has left an indelible mark, and you'll always be a cherished member of our community family. We wish you joy, relaxation, and all the adventures retirement has to offer.</w:t>
      </w:r>
    </w:p>
    <w:p>
      <w:pPr>
        <w:pStyle w:val="PreformattedText"/>
        <w:bidi w:val="0"/>
        <w:spacing w:before="0" w:after="0"/>
        <w:jc w:val="left"/>
        <w:rPr/>
      </w:pPr>
      <w:r>
        <w:rPr/>
        <w:t>Congratulations, [Retiree's Name], and thank you for everything. You will be missed but never forgotten. Here's to a well-earned and exciting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