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honor and celebrate the remarkable career of [Retiree's Name]. As we stand together to bid farewell to an esteemed colleague and cherished friend, I am filled with a sense of gratitude and admiration for the lasting impact [he/she/they] have made o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[number] years of dedicated service, [Retiree's Name] has exemplified professionalism, integrity, and a commitment to excellence that has inspired us all. [His/her/their] contributions have been numerous, and [he/she/they] has played a pivotal role in shaping the success of our team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 has not only been a leader and mentor but also a source of warmth and encouragement, always willing to lend a helping hand and share words of wisdom. [He/She/They] have touched the lives of many, leaving an indelible mark on each of us,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Retiree's Name] embarks on this exciting new chapter, we extend our heartfelt gratitude for [his/her/their] unwavering dedication and service. We wish [him/her/them] health, happiness, and fulfillment in the years to come. May [he/she/they] embrace all the opportunities and adventure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to [Retiree's Name]: a respected colleague, a cherished friend, and an irreplaceable part of our community. Cheers to a well-deserved retir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