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ly an honor to stand before you today as we gather to celebrate and honor the remarkable career of [Retiree's Name]. As [he/she/they] take[s] a step into a well-deserved retirement, we are filled with gratitude and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 has been a cornerstone of our organization, spending [number of years] years dedicated to excellence and continuous improvement. [He/She/They] has not only achieved numerous accomplishments but has also inspired those around [him/her/them] with [his/her/their] unwavering commitment and passion for [his/her/their]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impressive accolades, [Retiree's Name]'s presence has touched our hearts. [His/Her/Their] kindness, generosity, and humor have fostered a supportive and vibrant workplace. [He/She/They] has been a mentor, a guide, and a friend to many, leaving a legacy that will be cherished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Retiree's Name] embarks on this new chapter, we are confident that many exciting adventures await [him/her/them]. We sincerely hope that retirement brings [him/her/them] joy, relaxation, and the fulfillment of dreams and endeavors yet to b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would like to extend our deepest appreciation to [Retiree's Name] for [his/her/their] invaluable contributions and unwavering dedication. [He/She/They] will be dearly missed, but [he/she/they] will always have a special place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Retiree's Name], for everything. We wish you all the happiness in the world as you embrace this new jour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