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milestone in my life--a milestone marked by both joy and nostalgia. As I stand before you, a flood of memories rushes in, taking me back to the countless days and years spent in this wonderful workplace.</w:t>
      </w:r>
    </w:p>
    <w:p>
      <w:pPr>
        <w:pStyle w:val="PreformattedText"/>
        <w:bidi w:val="0"/>
        <w:spacing w:before="0" w:after="0"/>
        <w:jc w:val="left"/>
        <w:rPr/>
      </w:pPr>
      <w:r>
        <w:rPr/>
        <w:t>I am deeply grateful for the opportunity to have worked alongside such incredible people. Reflecting on my journey, I recall the laughs we shared, the challenges we overcame together, and the friendships that blossomed here. These walls have witnessed our collective growth, and I am truly honored to have been a part of this exceptional team.</w:t>
      </w:r>
    </w:p>
    <w:p>
      <w:pPr>
        <w:pStyle w:val="PreformattedText"/>
        <w:bidi w:val="0"/>
        <w:spacing w:before="0" w:after="0"/>
        <w:jc w:val="left"/>
        <w:rPr/>
      </w:pPr>
      <w:r>
        <w:rPr/>
        <w:t>To my colleagues, and especially my friends, your support and camaraderie have been the cornerstone of my career. The projects we undertook and the goals we achieved would not have been possible without your dedication and unwavering spirit. I will cherish the teamwork, the late nights, and even the occasional bumps in the road, for they made our achievements all the more meaningful.</w:t>
      </w:r>
    </w:p>
    <w:p>
      <w:pPr>
        <w:pStyle w:val="PreformattedText"/>
        <w:bidi w:val="0"/>
        <w:spacing w:before="0" w:after="0"/>
        <w:jc w:val="left"/>
        <w:rPr/>
      </w:pPr>
      <w:r>
        <w:rPr/>
        <w:t>As I step into this new chapter of my life, I carry with me an overwhelming sense of gratitude and a treasure trove of memories. I look forward to the adventures that await, but I do so with fond thoughts of all of you. You have not only been co-workers but have become family.</w:t>
      </w:r>
    </w:p>
    <w:p>
      <w:pPr>
        <w:pStyle w:val="PreformattedText"/>
        <w:bidi w:val="0"/>
        <w:spacing w:before="0" w:after="0"/>
        <w:jc w:val="left"/>
        <w:rPr/>
      </w:pPr>
      <w:r>
        <w:rPr/>
        <w:t>Thank you for the incredible years. Here's to new beginnings, and may our paths cross again.</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