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 celebrate [Retiree's Name]'s well-deserved retirement. Now, I must say, [Retiree's Name] has always been the epitome of dedication and hard work. I mean, who else could survive [number] years without learning how to mute Zoom calls?</w:t>
      </w:r>
    </w:p>
    <w:p>
      <w:pPr>
        <w:pStyle w:val="PreformattedText"/>
        <w:bidi w:val="0"/>
        <w:spacing w:before="0" w:after="0"/>
        <w:jc w:val="left"/>
        <w:rPr/>
      </w:pPr>
      <w:r>
        <w:rPr/>
        <w:t>We've all learned a lot from [Retiree's Name]. For instance, they've taught us the real reason coffee exists--especially on Monday mornings! But let's be honest: if we pool together all the time [Retiree's Name] spent waiting for slow computers to start up, they probably reached retirement age last year!</w:t>
      </w:r>
    </w:p>
    <w:p>
      <w:pPr>
        <w:pStyle w:val="PreformattedText"/>
        <w:bidi w:val="0"/>
        <w:spacing w:before="0" w:after="0"/>
        <w:jc w:val="left"/>
        <w:rPr/>
      </w:pPr>
      <w:r>
        <w:rPr/>
        <w:t>[Retiree's Name], your contribution to our team has been like a cherished family tradition: whether we needed a seasoned mentor, a wise adviser, or just someone to blame when the printer jammed, you were always there. Your sense of humor has brightened our office like a never-ending supply of donuts in the break room.</w:t>
      </w:r>
    </w:p>
    <w:p>
      <w:pPr>
        <w:pStyle w:val="PreformattedText"/>
        <w:bidi w:val="0"/>
        <w:spacing w:before="0" w:after="0"/>
        <w:jc w:val="left"/>
        <w:rPr/>
      </w:pPr>
      <w:r>
        <w:rPr/>
        <w:t>As you enjoy endless days of relaxation, remember us battling it through rush hour traffic and Monday meetings. Just kidding! We all hope your days are filled with joy and the occasional gardening disaster to keep things interesting. May your days be full of laughter, long lunches, and better jokes than mine.</w:t>
      </w:r>
    </w:p>
    <w:p>
      <w:pPr>
        <w:pStyle w:val="PreformattedText"/>
        <w:bidi w:val="0"/>
        <w:spacing w:before="0" w:after="0"/>
        <w:jc w:val="left"/>
        <w:rPr/>
      </w:pPr>
      <w:r>
        <w:rPr/>
        <w:t>To [Retiree's Name], a wonderful retirement and the exciting adventures ahead--may you soon discover that "retirement" is just a synonym for "working on your own term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