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remarkable milestone in the life of a truly exceptional individual. As [Name] steps into retirement, we reflect on the incredible journey that has brought us to this moment. With a career filled with dedication, passion, and unwavering commitment, [Name] has been a beacon of inspiration for all of us.</w:t>
      </w:r>
    </w:p>
    <w:p>
      <w:pPr>
        <w:pStyle w:val="PreformattedText"/>
        <w:bidi w:val="0"/>
        <w:spacing w:before="0" w:after="0"/>
        <w:jc w:val="left"/>
        <w:rPr/>
      </w:pPr>
      <w:r>
        <w:rPr/>
        <w:t>Throughout the years, [Name] has shown us the power of hard work and the importance of staying true to one's values. [His/Her] contributions have left an indelible mark on our organization, and [his/her] positive influence will be felt for many years to come.</w:t>
      </w:r>
    </w:p>
    <w:p>
      <w:pPr>
        <w:pStyle w:val="PreformattedText"/>
        <w:bidi w:val="0"/>
        <w:spacing w:before="0" w:after="0"/>
        <w:jc w:val="left"/>
        <w:rPr/>
      </w:pPr>
      <w:r>
        <w:rPr/>
        <w:t>As [Name] embarks on this new chapter, it is a time to celebrate both past achievements and the endless possibilities that lie ahead. Retirement is not an end but a beginning--a chance to explore new passions, embrace new adventures, and enjoy the fruits of [his/her] labor.</w:t>
      </w:r>
    </w:p>
    <w:p>
      <w:pPr>
        <w:pStyle w:val="PreformattedText"/>
        <w:bidi w:val="0"/>
        <w:spacing w:before="0" w:after="0"/>
        <w:jc w:val="left"/>
        <w:rPr/>
      </w:pPr>
      <w:r>
        <w:rPr/>
        <w:t>[Name], may your days be filled with joy, fulfillment, and the knowledge that you have made a difference in the lives of those around you. As you turn the page, remember that the best is yet to come. We thank you for your extraordinary service and wish you all the happiness in the world.</w:t>
      </w:r>
    </w:p>
    <w:p>
      <w:pPr>
        <w:pStyle w:val="PreformattedText"/>
        <w:bidi w:val="0"/>
        <w:spacing w:before="0" w:after="0"/>
        <w:jc w:val="left"/>
        <w:rPr/>
      </w:pPr>
      <w:r>
        <w:rPr/>
        <w:t>Congratulations, and here's to a well-deserved retire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