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nd before you today, my heart is filled with gratitude and reflection. As I retire, I am humbled by the years we've shared together and the journeys we've embarked on. I am thankful for the support of remarkable colleagues, whose collaboration made every challenge an opportunity. Each of you has left an indelible mark on my life, and for that, I am trul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the unforgettable experiences, I cherish the growth and friendships that time has gifted me. I carry invaluable lessons, memories of laughter, and achievements we celebrated together. As I step into this new chapter, know that I do so with deep appreciation for each of you who has enriched my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my s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