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ow, what an overwhelming honor it is to stand before you tonight. I am truly humbled and deeply grateful to receive this Lifetime Achievement Award. </w:t>
      </w:r>
    </w:p>
    <w:p>
      <w:pPr>
        <w:pStyle w:val="PreformattedText"/>
        <w:bidi w:val="0"/>
        <w:spacing w:before="0" w:after="0"/>
        <w:jc w:val="left"/>
        <w:rPr/>
      </w:pPr>
      <w:r>
        <w:rPr/>
        <w:t>First and foremost, I want to thank my family for their unwavering support. Your love has been my foundation and your belief in me has been my guiding light. To my colleagues, past and present, thank you for inspiring me every day with your passion and dedication. This journey would not have been possible without such incredible and talented individuals by my side.</w:t>
      </w:r>
    </w:p>
    <w:p>
      <w:pPr>
        <w:pStyle w:val="PreformattedText"/>
        <w:bidi w:val="0"/>
        <w:spacing w:before="0" w:after="0"/>
        <w:jc w:val="left"/>
        <w:rPr/>
      </w:pPr>
      <w:r>
        <w:rPr/>
        <w:t>I am immensely grateful to the mentors and pioneers who paved the way for all of us, setting standards to aspire to and challenges to overcome. Your legacy has been a constant source of motivation.</w:t>
      </w:r>
    </w:p>
    <w:p>
      <w:pPr>
        <w:pStyle w:val="PreformattedText"/>
        <w:bidi w:val="0"/>
        <w:spacing w:before="0" w:after="0"/>
        <w:jc w:val="left"/>
        <w:rPr/>
      </w:pPr>
      <w:r>
        <w:rPr/>
        <w:t>Finally, to the entire community and audience who have embraced my work over the years, your encouragement has been the greatest reward of all. Thank you for allowing me to contribute to this field I love so much.</w:t>
      </w:r>
    </w:p>
    <w:p>
      <w:pPr>
        <w:pStyle w:val="PreformattedText"/>
        <w:bidi w:val="0"/>
        <w:spacing w:before="0" w:after="0"/>
        <w:jc w:val="left"/>
        <w:rPr/>
      </w:pPr>
      <w:r>
        <w:rPr/>
        <w:t>This award is not just a recognition of what I have achieved but a testament to the collective efforts of everyone I have had the pleasure to encounter along the way. I accept it with immense gratitude and dedicate it to all who have walked this path with me. Thank you from the bottom of my he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