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umbled and honored to be here tonight, standing among such incredible talents and dedicated individuals. This award for artistic contribution is not just a recognition of my work, but a celebration of the creativity that thrive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gratitude to those who have supported and inspired me throughout my journey--the mentors who guided my steps, the peers who challenged my boundaries, and the audiences whose appreciation fuels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in all its forms, has the power to connect us, to evoke emotions, and to ignite change. I am proud to be part of this vibrant tapestry of expression, where each thread contributes to a greater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honor and for reminding us all of the vital role art plays in our lives. Let's continue to inspire and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