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t is an absolute honor to stand before you today to present the Best Employee Award. Every day, I am inspired by the dedication and passion each of you brings to work. But today, we gather to celebrate someone who has truly embodied excellence.</w:t>
      </w:r>
    </w:p>
    <w:p>
      <w:pPr>
        <w:pStyle w:val="PreformattedText"/>
        <w:bidi w:val="0"/>
        <w:spacing w:before="0" w:after="0"/>
        <w:jc w:val="left"/>
        <w:rPr/>
      </w:pPr>
      <w:r>
        <w:rPr/>
        <w:t>This award goes to someone whose commitment to their work is unmatched, who consistently goes above and beyond, and inspires all of us with their positive attitude and unwavering determination. Their achievements this year have not only contributed to their team's success but have also positively impacted the entire organization.</w:t>
      </w:r>
    </w:p>
    <w:p>
      <w:pPr>
        <w:pStyle w:val="PreformattedText"/>
        <w:bidi w:val="0"/>
        <w:spacing w:before="0" w:after="0"/>
        <w:jc w:val="left"/>
        <w:rPr/>
      </w:pPr>
      <w:r>
        <w:rPr/>
        <w:t xml:space="preserve">Let's take a moment to express our heartfelt gratitude to [Employee's Name]. Your hard work and dedication have set a benchmark for others. Thank you for your tireless efforts, your creativity, and your passion. </w:t>
      </w:r>
    </w:p>
    <w:p>
      <w:pPr>
        <w:pStyle w:val="PreformattedText"/>
        <w:bidi w:val="0"/>
        <w:spacing w:before="0" w:after="0"/>
        <w:jc w:val="left"/>
        <w:rPr/>
      </w:pPr>
      <w:r>
        <w:rPr/>
        <w:t>Congratulations on this well-deserved recognition. May your remarkable journey continue to inspire others for years to co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