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t is an absolute honor to stand before you today as we celebrate innovation at its finest. In a world where change is the only constant, innovation becomes not just a word, but a way of life--a journey, not a destination. </w:t>
      </w:r>
    </w:p>
    <w:p>
      <w:pPr>
        <w:pStyle w:val="PreformattedText"/>
        <w:bidi w:val="0"/>
        <w:spacing w:before="0" w:after="0"/>
        <w:jc w:val="left"/>
        <w:rPr/>
      </w:pPr>
      <w:r>
        <w:rPr/>
        <w:t>Today, we gather to pay tribute to an individual who exemplifies the very spirit of forward-thinking. This person has not only envisioned a brighter future but has actively carved pathways to make it a reality. Their work challenges norms and transforms industries, continually pushing the boundaries of what's possible.</w:t>
      </w:r>
    </w:p>
    <w:p>
      <w:pPr>
        <w:pStyle w:val="PreformattedText"/>
        <w:bidi w:val="0"/>
        <w:spacing w:before="0" w:after="0"/>
        <w:jc w:val="left"/>
        <w:rPr/>
      </w:pPr>
      <w:r>
        <w:rPr/>
        <w:t xml:space="preserve">As we honor this achievement, let us remember that innovation thrives on curiosity, courage, and the relentless pursuit of progress. It is about daring to see the world not as it is, but as it could be. </w:t>
      </w:r>
    </w:p>
    <w:p>
      <w:pPr>
        <w:pStyle w:val="PreformattedText"/>
        <w:bidi w:val="0"/>
        <w:spacing w:before="0" w:after="0"/>
        <w:jc w:val="left"/>
        <w:rPr/>
      </w:pPr>
      <w:r>
        <w:rPr/>
        <w:t xml:space="preserve">Congratulations to our award recipient. Your vision and dedication inspire us all to reach higher and dream bigger. Thank you for lighting the way and for showing us a future filled with endless possibilitie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