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express heartfelt gratitude to a truly remarkable mentor, [Mentor's Name]. From the very beginning, their guidance and support have been invaluable, shaping not just my career, but who I am as a person.</w:t>
      </w:r>
    </w:p>
    <w:p>
      <w:pPr>
        <w:pStyle w:val="PreformattedText"/>
        <w:bidi w:val="0"/>
        <w:spacing w:before="0" w:after="0"/>
        <w:jc w:val="left"/>
        <w:rPr/>
      </w:pPr>
      <w:r>
        <w:rPr/>
        <w:t>[Mentor's Name], your wisdom, patience, and unwavering belief in my potential have pushed me to achieve more than I ever thought possible. You've been a beacon of inspiration and a constant source of positivity and encouragement.</w:t>
      </w:r>
    </w:p>
    <w:p>
      <w:pPr>
        <w:pStyle w:val="PreformattedText"/>
        <w:bidi w:val="0"/>
        <w:spacing w:before="0" w:after="0"/>
        <w:jc w:val="left"/>
        <w:rPr/>
      </w:pPr>
      <w:r>
        <w:rPr/>
        <w:t>Your dedication to mentoring goes beyond just sharing knowledge--it's about imparting values, fostering resilience, and nurturing the skills we need to grow and succeed. You have always been there to celebrate our achievements and support us through challenges, teaching us the power of perseverance.</w:t>
      </w:r>
    </w:p>
    <w:p>
      <w:pPr>
        <w:pStyle w:val="PreformattedText"/>
        <w:bidi w:val="0"/>
        <w:spacing w:before="0" w:after="0"/>
        <w:jc w:val="left"/>
        <w:rPr/>
      </w:pPr>
      <w:r>
        <w:rPr/>
        <w:t>On behalf of everyone you've mentored, I want to say thank you. Thank you for your time, your efforts, and your kindness. Your impact is profound and deeply appreciated. We are incredibly fortunate to have had you guide us on our journeys.</w:t>
      </w:r>
    </w:p>
    <w:p>
      <w:pPr>
        <w:pStyle w:val="PreformattedText"/>
        <w:bidi w:val="0"/>
        <w:spacing w:before="0" w:after="0"/>
        <w:jc w:val="left"/>
        <w:rPr/>
      </w:pPr>
      <w:r>
        <w:rPr/>
        <w:t>With deepest respect and gratitude, we honor you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