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mmense privilege to stand before you today as we honor a truly remarkable leader. [Recipient's Name] is not just a leader but a visionary whose unparalleled dedication and forward-thinking have transformed ou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Recipient's Name]'s guidance, we have seen new horizons. Their ability to envision the future--while inspiring us to work towards it--has been nothing short of extraordinary. Whether it's embracing innovation, fostering collaboration, or nurturing talent, [Recipient's Name] has paved the path for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dership is a beacon that shines brightly, illuminating the way and motivating us all to aim higher. Today, we celebrate not just achievements, but a legacy. We are grateful for [Recipient's Name]'s wisdom, courage, and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honoring [Recipient's Name] for their outstanding leadership and visionary spiri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