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ncredible day it is to celebrate the brilliance and hard work of our outstanding students! Today marks a moment of triumph, a day where effort, dedication, and passion meet well-deserved recognition. Each one of our students has shown immense perseverance and determination, and it's truly inspiring to witness their journeys and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remarkable awardees, let us take a moment to appreciate the diligence, the late nights of studying, and the unwavering spirit that have brought you to this stage. Your achievements are not just your own; they illuminate a path for others to follow and remind us all that with focus and commitment, greatness is withi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 honor your achievements, remember that this is just the beginning. The skills and lessons you have learned will light your way forward, paving a future full of promise and endless possibilities. Believe in yourselves and continue to aim high, knowing that we are all behind you, cheering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dear students! May today's success be the first of many milestones in your bright futures. Let's keep shin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