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being here today as we celebrate the achievements and dedication of our outstanding students. It's a joy to come together and recognize the hard work, perseverance, and enthusiasm each of you brings to our community.</w:t>
      </w:r>
    </w:p>
    <w:p>
      <w:pPr>
        <w:pStyle w:val="PreformattedText"/>
        <w:bidi w:val="0"/>
        <w:spacing w:before="0" w:after="0"/>
        <w:jc w:val="left"/>
        <w:rPr/>
      </w:pPr>
      <w:r>
        <w:rPr/>
        <w:t>To our students, your commitment to learning is truly inspiring. Each of you has shown incredible resilience and determination in your respective fields. Whether it's through academic achievements, extracurricular activities, or community service, you've set an impressive standard of excellence.</w:t>
      </w:r>
    </w:p>
    <w:p>
      <w:pPr>
        <w:pStyle w:val="PreformattedText"/>
        <w:bidi w:val="0"/>
        <w:spacing w:before="0" w:after="0"/>
        <w:jc w:val="left"/>
        <w:rPr/>
      </w:pPr>
      <w:r>
        <w:rPr/>
        <w:t>We are so proud of all you have accomplished. Remember, the skills and knowledge you've gained are just the beginning of your journey. Continue to be curious, follow your passions, and don't fear challenges--they are the stepping stones to success.</w:t>
      </w:r>
    </w:p>
    <w:p>
      <w:pPr>
        <w:pStyle w:val="PreformattedText"/>
        <w:bidi w:val="0"/>
        <w:spacing w:before="0" w:after="0"/>
        <w:jc w:val="left"/>
        <w:rPr/>
      </w:pPr>
      <w:r>
        <w:rPr/>
        <w:t>A heartfelt thank you also goes out to our teachers, mentors, and families for their unwavering support and encouragement. Your guidance plays a crucial role in nurturing our students' growth.</w:t>
      </w:r>
    </w:p>
    <w:p>
      <w:pPr>
        <w:pStyle w:val="PreformattedText"/>
        <w:bidi w:val="0"/>
        <w:spacing w:before="0" w:after="0"/>
        <w:jc w:val="left"/>
        <w:rPr/>
      </w:pPr>
      <w:r>
        <w:rPr/>
        <w:t>Congratulations once again to all our remarkable students. Your future is bright, and we can't wait to see all the wonderful things you will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