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not just the accomplishments, but the incredible efforts behind them. Each of you, with every step, every challenge faced, and every obstacle overcome, has shown a tremendous dedication to your growth and success.</w:t>
      </w:r>
    </w:p>
    <w:p>
      <w:pPr>
        <w:pStyle w:val="PreformattedText"/>
        <w:bidi w:val="0"/>
        <w:spacing w:before="0" w:after="0"/>
        <w:jc w:val="left"/>
        <w:rPr/>
      </w:pPr>
      <w:r>
        <w:rPr/>
        <w:t>In this journey of learning, your resilience and perseverance have been your greatest allies. Every late-night study session, every moment of doubt that you turned into determination, speaks volumes about your character. You have proven that achievement is not just about the final result, but about the unwavering commitment and courage to keep moving forward.</w:t>
      </w:r>
    </w:p>
    <w:p>
      <w:pPr>
        <w:pStyle w:val="PreformattedText"/>
        <w:bidi w:val="0"/>
        <w:spacing w:before="0" w:after="0"/>
        <w:jc w:val="left"/>
        <w:rPr/>
      </w:pPr>
      <w:r>
        <w:rPr/>
        <w:t>Remember, it is the effort, the dedication, and the heart you pour into your pursuits that truly define success. Believe in yourselves and continue striving, for the world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