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eech Outline to Appreciate Students'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: Welcome everyone and introduce the purpose of the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statement on the joy of celebrating student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hard work and dedication of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support from teachers, parents,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Highlight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specific achievements and accomplishments of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ebrate both academic and extracurricular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mportance of These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impact of these achievements on the students' fu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role these successes play in building a bright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spirational Mess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students to continue reaching for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motivational quotation o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involved in making these achievement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on a congratulatory note and wish students continued succ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