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admiration for each and every student in this room. Your hard work, determination, and spirit have not gone unnoticed. Every challenge you've overcome, every step you've taken, has contributed not only to your own journey but to the collective strength of our community.</w:t>
      </w:r>
    </w:p>
    <w:p>
      <w:pPr>
        <w:pStyle w:val="PreformattedText"/>
        <w:bidi w:val="0"/>
        <w:spacing w:before="0" w:after="0"/>
        <w:jc w:val="left"/>
        <w:rPr/>
      </w:pPr>
      <w:r>
        <w:rPr/>
        <w:t>I want to express my deepest thanks for your unwavering commitment to learning and growing. You inspire us all with your resilience and your passion, reminding us that the future is indeed bright because it rests in capable hands--yours.</w:t>
      </w:r>
    </w:p>
    <w:p>
      <w:pPr>
        <w:pStyle w:val="PreformattedText"/>
        <w:bidi w:val="0"/>
        <w:spacing w:before="0" w:after="0"/>
        <w:jc w:val="left"/>
        <w:rPr/>
      </w:pPr>
      <w:r>
        <w:rPr/>
        <w:t>Remember, every small victory, every late-night study session, and every moment of doubt that you push through is shaping you into the incredible individuals you are destined to become. Continue to support one another, continue to push boundaries, and know that we are here, cheering you on every step of the way.</w:t>
      </w:r>
    </w:p>
    <w:p>
      <w:pPr>
        <w:pStyle w:val="PreformattedText"/>
        <w:bidi w:val="0"/>
        <w:spacing w:before="0" w:after="0"/>
        <w:jc w:val="left"/>
        <w:rPr/>
      </w:pPr>
      <w:r>
        <w:rPr/>
        <w:t>Thank you for being the amazing students you are. Keep shining, keep striving, and never forget that you have a whole team behind you, proud of all that you are and all that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