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lebrating [Student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individual -- [Student's Name]. With immense pride and admiration, we recognize their outstanding achievements and dedication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ard work and perseverance, [Student's Name] has not only met expectations but has consistently exceeded them. Their commitment to learning and personal growth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llenge [Student's Name] has faced has been met with resilience and determination. They have demonstrated an exceptional level of skill and a passion for [mention subject or activity], which sets a standard for peers and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laud [Student's Name] for their extraordinary accomplishments and look forward to seeing all the incredible things they will achieve in the future. Let us all take a moment to congratulate and show our admiration for this outstanding individual, [Stud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ersonalize the template with specific achievements or qualities of the student you're recogniz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