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to you about the positive impact of social media on mental health. While many discussions focus on the negatives, it's crucial to acknowledge the benefits that these platforms bring to our well-being.</w:t>
      </w:r>
    </w:p>
    <w:p>
      <w:pPr>
        <w:pStyle w:val="PreformattedText"/>
        <w:bidi w:val="0"/>
        <w:spacing w:before="0" w:after="0"/>
        <w:jc w:val="left"/>
        <w:rPr/>
      </w:pPr>
      <w:r>
        <w:rPr/>
        <w:t>Firstly, social media connects us with communities and support systems that these are vital for our mental health. For individuals suffering from isolation or loneliness, social media offers a way to build friendships, no matter where they are in the world. This sense of connection can significantly improve one's mood and outlook on life.</w:t>
      </w:r>
    </w:p>
    <w:p>
      <w:pPr>
        <w:pStyle w:val="PreformattedText"/>
        <w:bidi w:val="0"/>
        <w:spacing w:before="0" w:after="0"/>
        <w:jc w:val="left"/>
        <w:rPr/>
      </w:pPr>
      <w:r>
        <w:rPr/>
        <w:t>Moreover, platforms like Instagram and Facebook have become hubs for sharing positive content and mental health awareness. From motivational quotes to personal stories of overcoming challenges, these posts can inspire and encourage those who may be struggling. They remind us that we are not alone and that seeking help is a strength, not a weakness.</w:t>
      </w:r>
    </w:p>
    <w:p>
      <w:pPr>
        <w:pStyle w:val="PreformattedText"/>
        <w:bidi w:val="0"/>
        <w:spacing w:before="0" w:after="0"/>
        <w:jc w:val="left"/>
        <w:rPr/>
      </w:pPr>
      <w:r>
        <w:rPr/>
        <w:t>Social media also provides access to mental health resources. Many organizations and professionals share valuable information on coping strategies, stress reduction techniques, and where to find help if needed. This accessibility can empower people to take charge of their mental health in informed ways.</w:t>
      </w:r>
    </w:p>
    <w:p>
      <w:pPr>
        <w:pStyle w:val="PreformattedText"/>
        <w:bidi w:val="0"/>
        <w:spacing w:before="0" w:after="0"/>
        <w:jc w:val="left"/>
        <w:rPr/>
      </w:pPr>
      <w:r>
        <w:rPr/>
        <w:t>In conclusion, while it's essential to be mindful of social media usage, we must also recognize its potential to foster communities, spread awareness, and provide support. By harnessing these positive aspects, we can enhance the role of social media in promoting mental well-be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