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incredible power of social media in fostering global connections. In our interconnected world, social media platforms have become bridges that connect people from all corners of the globe. Whether you're in New York or New Delhi, social media allows us to share ideas, cultures, and experiences like never before.</w:t>
      </w:r>
    </w:p>
    <w:p>
      <w:pPr>
        <w:pStyle w:val="PreformattedText"/>
        <w:bidi w:val="0"/>
        <w:spacing w:before="0" w:after="0"/>
        <w:jc w:val="left"/>
        <w:rPr/>
      </w:pPr>
      <w:r>
        <w:rPr/>
        <w:t>Imagine a world where a student in Brazil can collaborate with a teacher in France, where a musician in Ghana can inspire fans in Japan, or where an entrepreneur in Canada can find a business partner in India--all made possible through social media.</w:t>
      </w:r>
    </w:p>
    <w:p>
      <w:pPr>
        <w:pStyle w:val="PreformattedText"/>
        <w:bidi w:val="0"/>
        <w:spacing w:before="0" w:after="0"/>
        <w:jc w:val="left"/>
        <w:rPr/>
      </w:pPr>
      <w:r>
        <w:rPr/>
        <w:t>These platforms break down barriers and open up opportunities for learning, collaboration, and understanding. They allow us to celebrate our differences while recognizing our shared humanity.</w:t>
      </w:r>
    </w:p>
    <w:p>
      <w:pPr>
        <w:pStyle w:val="PreformattedText"/>
        <w:bidi w:val="0"/>
        <w:spacing w:before="0" w:after="0"/>
        <w:jc w:val="left"/>
        <w:rPr/>
      </w:pPr>
      <w:r>
        <w:rPr/>
        <w:t>So, let's embrace social media as a tool for unity and use it to build a better, more connected world. Together, we can make the world feel a little smaller and a lot more uni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