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Creating a Positive Digital Foot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, everyone. Today, I want to talk about something that affects all of us--social media. As we create and share content, it's crucial to think about the impact of our digital footprint. Let's embrace ethical content creation to make social media a better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Be Authentic**: Share content that genuinely reflects who you are. Authenticity not only builds trust but also fosters a genuine connection with your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mote Positivity**: Use your platform to spread kindness and positivity. Encouraging words, thoughtful comments, and constructive feedback can make a big difference in someone'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Educate and Inform**: Share content that educates and informs. Whether it's raising awareness about important issues or providing valuable insights, make your conten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Respect Differences**: Embrace diversity in opinions and perspectives. Engage in constructive dialogue and learn from those who think differently than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e Mindful of Impacts**: Consider the potential impact of your posts. Before sharing, ask yourself--could this harm or offend someone unnecessarily? Aim to uplift and inspire rather than criticize or be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e all have a role to play in creating a more ethical and positive social media environment. Let's commit to being mindful of what we post and how we interact online. Together, we can make social media a space that promotes kindness, learning, and respect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