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Good day, everyone. Today, I want to talk about the incredible role that social media plays in improving global education. Social media platforms have connected the world like never before, breaking geographical barriers and making information accessible to all. </w:t>
      </w:r>
    </w:p>
    <w:p>
      <w:pPr>
        <w:pStyle w:val="PreformattedText"/>
        <w:bidi w:val="0"/>
        <w:spacing w:before="0" w:after="0"/>
        <w:jc w:val="left"/>
        <w:rPr/>
      </w:pPr>
      <w:r>
        <w:rPr/>
        <w:t>Firstly, social media provides free access to a wealth of educational resources. Students and teachers can find tutorials, lectures, and courses on various subjects at the click of a button. This access helps bridge the gap between students in developed and developing countries, making education more equitable.</w:t>
      </w:r>
    </w:p>
    <w:p>
      <w:pPr>
        <w:pStyle w:val="PreformattedText"/>
        <w:bidi w:val="0"/>
        <w:spacing w:before="0" w:after="0"/>
        <w:jc w:val="left"/>
        <w:rPr/>
      </w:pPr>
      <w:r>
        <w:rPr/>
        <w:t>Secondly, it fosters collaboration and communication. Students across the globe can connect, share ideas, and work on projects together, promoting a greater understanding of diverse cultures and perspectives. Teachers, too, can exchange teaching materials and strategies, enhancing their skills and improving classroom experiences.</w:t>
      </w:r>
    </w:p>
    <w:p>
      <w:pPr>
        <w:pStyle w:val="PreformattedText"/>
        <w:bidi w:val="0"/>
        <w:spacing w:before="0" w:after="0"/>
        <w:jc w:val="left"/>
        <w:rPr/>
      </w:pPr>
      <w:r>
        <w:rPr/>
        <w:t>Moreover, social media platforms can support important educational movements and raise awareness about global educational challenges. By mobilizing online communities, they can inspire action and drive change in policies that promote quality education for all.</w:t>
      </w:r>
    </w:p>
    <w:p>
      <w:pPr>
        <w:pStyle w:val="PreformattedText"/>
        <w:bidi w:val="0"/>
        <w:spacing w:before="0" w:after="0"/>
        <w:jc w:val="left"/>
        <w:rPr/>
      </w:pPr>
      <w:r>
        <w:rPr/>
        <w:t>In conclusion, social media is a powerful tool in the global educational landscape. It democratizes learning, encourages collaboration, and supports global educational initiatives. Let us embrace and utilize social media to improve education everywher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