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ncredible power of social media and how we can use it to raise environmental awareness. Imagine reaching millions of people with a single post, inspiring them to take action for our planet. With platforms like Instagram, Facebook, and Twitter, this is possible.</w:t>
      </w:r>
    </w:p>
    <w:p>
      <w:pPr>
        <w:pStyle w:val="PreformattedText"/>
        <w:bidi w:val="0"/>
        <w:spacing w:before="0" w:after="0"/>
        <w:jc w:val="left"/>
        <w:rPr/>
      </w:pPr>
      <w:r>
        <w:rPr/>
        <w:t>Let me share a simple example. A group of students used Instagram to start a campaign called #CleanUpChallenge. They posted pictures of littered areas before and after their cleanup efforts. The results were astonishing. Thousands joined in, sharing their cleanup stories. This wave of action spread across cities and countries, all sparked by one social media campaign.</w:t>
      </w:r>
    </w:p>
    <w:p>
      <w:pPr>
        <w:pStyle w:val="PreformattedText"/>
        <w:bidi w:val="0"/>
        <w:spacing w:before="0" w:after="0"/>
        <w:jc w:val="left"/>
        <w:rPr/>
      </w:pPr>
      <w:r>
        <w:rPr/>
        <w:t>Social media is not just about sharing photos; it's a tool for change. By highlighting the beauty of nature, sharing facts about pollution, and promoting sustainable practices, we can educate and inspire others. We can encourage people to reduce waste, save energy, and protect our natural resources.</w:t>
      </w:r>
    </w:p>
    <w:p>
      <w:pPr>
        <w:pStyle w:val="PreformattedText"/>
        <w:bidi w:val="0"/>
        <w:spacing w:before="0" w:after="0"/>
        <w:jc w:val="left"/>
        <w:rPr/>
      </w:pPr>
      <w:r>
        <w:rPr/>
        <w:t>So, let's leverage the power of social media. Let's rally our friends and followers to make a difference. Together, one post at a time, we can make our world a greener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