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stand before you to speak about the economic benefits of social media influencers. These individuals, with their powerful online presence, have become vital assets to businesses across the glo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social media influencers offer businesses economical exposure. Unlike traditional advertising channels, partnering with influencers allows companies to reach targeted audiences directly without exorbitant costs. This targeted approach ensures a higher return on investment and more efficient use of advertising bu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influencers drive consumer engagement and brand loyalty. Through authentic and relatable content, they build trust with their followers. This trust translates to increased brand credibility, and ultimately, increased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nfluencers spur innovation and entrepreneurship. By promoting a wide range of products and services, they boost small businesses and help bring new ideas to market. This stimulates economic growth, providing jobs and supporting local econo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social media influencers are more than just online personalities; they are vital economic contributors driving growth and innovation. Investing in influencer partnerships is no longer just a marketing strategy--it is an economic im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